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5" w:after="225"/>
        <w:rPr>
          <w:rFonts w:ascii="Arial" w:hAnsi="Arial" w:cs="Arial"/>
          <w:color w:val="333333"/>
          <w:sz w:val="35"/>
          <w:szCs w:val="35"/>
          <w:lang w:val="en-US"/>
        </w:rPr>
      </w:pPr>
      <w:r>
        <w:rPr>
          <w:rFonts w:cs="Arial" w:ascii="Arial" w:hAnsi="Arial"/>
          <w:color w:val="333333"/>
          <w:sz w:val="35"/>
          <w:szCs w:val="35"/>
        </w:rPr>
        <w:br/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124075" cy="714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25" w:after="225"/>
        <w:rPr>
          <w:rFonts w:ascii="Arial" w:hAnsi="Arial" w:cs="Arial"/>
          <w:color w:val="333333"/>
          <w:sz w:val="35"/>
          <w:szCs w:val="35"/>
        </w:rPr>
      </w:pPr>
      <w:r>
        <w:rPr>
          <w:rFonts w:cs="Arial" w:ascii="Arial" w:hAnsi="Arial"/>
          <w:color w:val="333333"/>
          <w:sz w:val="35"/>
          <w:szCs w:val="35"/>
        </w:rPr>
        <w:t>Регистрация в Webmoney</w:t>
      </w:r>
    </w:p>
    <w:p>
      <w:pPr>
        <w:pStyle w:val="Normal"/>
        <w:spacing w:lineRule="atLeast" w:line="225"/>
        <w:rPr/>
      </w:pPr>
      <w:r>
        <w:rPr>
          <w:rStyle w:val="Spelle"/>
          <w:color w:val="333333"/>
          <w:sz w:val="20"/>
          <w:szCs w:val="20"/>
          <w:u w:val="single"/>
        </w:rPr>
        <w:t>WebMoney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- самая распространённая в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Рунете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интернет-валюта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и наиболее популярная система электронных платежей.</w:t>
        <w:br/>
        <w:t>Регистрация не сложнее, чем открытие счёта в банке. Уже после проведения первых операций Вы будете ориентироваться в системе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WebMoney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интуитивно.</w:t>
      </w:r>
    </w:p>
    <w:p>
      <w:pPr>
        <w:pStyle w:val="Normal"/>
        <w:spacing w:lineRule="atLeast" w:line="225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Открытие кошелька WM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rStyle w:val="Spelle"/>
          <w:b/>
          <w:bCs/>
          <w:color w:val="333333"/>
          <w:sz w:val="20"/>
          <w:szCs w:val="20"/>
        </w:rPr>
        <w:t>Keeper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rStyle w:val="Spelle"/>
          <w:b/>
          <w:bCs/>
          <w:color w:val="333333"/>
          <w:sz w:val="20"/>
          <w:szCs w:val="20"/>
        </w:rPr>
        <w:t>Classic</w:t>
      </w:r>
    </w:p>
    <w:p>
      <w:pPr>
        <w:pStyle w:val="Normal"/>
        <w:spacing w:lineRule="atLeast" w:line="225"/>
        <w:rPr/>
      </w:pPr>
      <w:r>
        <w:rPr>
          <w:color w:val="333333"/>
          <w:sz w:val="20"/>
          <w:szCs w:val="20"/>
        </w:rPr>
        <w:t>1. Зайдите на сайт</w:t>
      </w:r>
      <w:r>
        <w:rPr>
          <w:rStyle w:val="Appleconvertedspace"/>
          <w:color w:val="333333"/>
          <w:sz w:val="20"/>
          <w:szCs w:val="20"/>
        </w:rPr>
        <w:t> </w:t>
      </w:r>
      <w:hyperlink r:id="rId4" w:tgtFrame="_blank">
        <w:r>
          <w:rPr>
            <w:rStyle w:val="InternetLink"/>
            <w:color w:val="006699"/>
            <w:sz w:val="20"/>
            <w:szCs w:val="20"/>
          </w:rPr>
          <w:t>http://www.webmoney.ru</w:t>
        </w:r>
      </w:hyperlink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и выберите ссылку "Установить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Keeper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Classic</w:t>
      </w:r>
      <w:r>
        <w:rPr>
          <w:color w:val="333333"/>
          <w:sz w:val="20"/>
          <w:szCs w:val="20"/>
        </w:rPr>
        <w:t>" (рядом написан номер последней версии программы).</w:t>
        <w:br/>
        <w:t>2. Скачайте файл WM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Keeper`а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(выбирайте тот, что на русском языке) - он называется wmk_ru.exe</w:t>
        <w:br/>
        <w:t>3. Сохраните файл wmk_ru.exe (дистрибутив для установки программы WM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Keeper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Classic</w:t>
      </w:r>
      <w:r>
        <w:rPr>
          <w:color w:val="333333"/>
          <w:sz w:val="20"/>
          <w:szCs w:val="20"/>
        </w:rPr>
        <w:t>) на жестком диске - в той директории, где Вы обычно храните резервные копии и дистрибутивы программ.</w:t>
        <w:br/>
        <w:t>4. Для установки программы WM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Keeper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Classic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запустите файл wmk_ru.exe и следуйте инструкциям Мастера Установки.</w:t>
        <w:br/>
        <w:t>5. После установки появится новая группа в меню "Программы" - "</w:t>
      </w:r>
      <w:r>
        <w:rPr>
          <w:rStyle w:val="Spelle"/>
          <w:b/>
          <w:bCs/>
          <w:color w:val="333333"/>
          <w:sz w:val="20"/>
          <w:szCs w:val="20"/>
        </w:rPr>
        <w:t>WebMoney</w:t>
      </w:r>
      <w:r>
        <w:rPr>
          <w:color w:val="333333"/>
          <w:sz w:val="20"/>
          <w:szCs w:val="20"/>
        </w:rPr>
        <w:t>" с программой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Web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Money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Keeper</w:t>
      </w:r>
      <w:r>
        <w:rPr>
          <w:color w:val="333333"/>
          <w:sz w:val="20"/>
          <w:szCs w:val="20"/>
        </w:rPr>
        <w:t>, а на Рабочем Столе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Windows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- ярлык программы.</w:t>
        <w:br/>
        <w:t>6. Запускайте установленную программу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Web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Money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Keeper</w:t>
      </w:r>
      <w:r>
        <w:rPr>
          <w:color w:val="333333"/>
          <w:sz w:val="20"/>
          <w:szCs w:val="20"/>
        </w:rPr>
        <w:t>.</w:t>
        <w:br/>
        <w:t>7. Появится небольшое окошко с опциями - "Войти в программу", "Зарегистрироваться в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WebMoney</w:t>
      </w:r>
      <w:r>
        <w:rPr>
          <w:color w:val="333333"/>
          <w:sz w:val="20"/>
          <w:szCs w:val="20"/>
        </w:rPr>
        <w:t>" и "Инициализировать программу"</w:t>
        <w:br/>
        <w:t>8. Сначала зарегистрируйтесь, выбрав опцию "Зарегистрироваться в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WebMoney</w:t>
      </w:r>
      <w:r>
        <w:rPr>
          <w:color w:val="333333"/>
          <w:sz w:val="20"/>
          <w:szCs w:val="20"/>
        </w:rPr>
        <w:t>" и нажав кнопку ОК. Появится окно "Регистрация в системе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Web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Money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Transfer</w:t>
      </w:r>
      <w:r>
        <w:rPr>
          <w:color w:val="333333"/>
          <w:sz w:val="20"/>
          <w:szCs w:val="20"/>
        </w:rPr>
        <w:t>". Подключитесь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Grame"/>
          <w:color w:val="333333"/>
          <w:sz w:val="20"/>
          <w:szCs w:val="20"/>
        </w:rPr>
        <w:t>к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Интернет и жмите в этом окошке на значок вопросительного знака рядом со словами "Регистрационный код". На выпавшем окне предупреждения выбирайте пункт, что Вы хотите начать новую регистрацию в системе (кнопка "Нет"). Так Вы перейдете на страницу сайта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WebMoney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для ввода персональных данных. Все поля нужно заполнить внимательно. Адрес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e-mail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и мобильного телефона лучше лишний раз перепроверить - на них в процессе регистрации будут высылаться проверочные коды.</w:t>
      </w:r>
    </w:p>
    <w:p>
      <w:pPr>
        <w:pStyle w:val="Normal"/>
        <w:spacing w:lineRule="atLeast" w:line="225"/>
        <w:rPr/>
      </w:pPr>
      <w:r>
        <w:rPr>
          <w:color w:val="333333"/>
          <w:sz w:val="20"/>
          <w:szCs w:val="20"/>
        </w:rPr>
        <w:t>8.1. После заполнения всех полей на Ваш мобильный телефон будет выслана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SMS-ка</w:t>
      </w:r>
      <w:r>
        <w:rPr>
          <w:color w:val="333333"/>
          <w:sz w:val="20"/>
          <w:szCs w:val="20"/>
        </w:rPr>
        <w:t>, а на Ваш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e-mail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письмо с проверочными кодами, которые нужно будет ввести на сайте и в самой программе. В этом процессе перед Вами будут последовательно появляться необходимые поля для ввода - здесь очень трудно ошибиться.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br/>
        <w:t>8.2. Далее по ссылке на сайте Вы запустите свою программу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WebMoney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Keeper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Classic</w:t>
      </w:r>
      <w:r>
        <w:rPr>
          <w:color w:val="333333"/>
          <w:sz w:val="20"/>
          <w:szCs w:val="20"/>
        </w:rPr>
        <w:t>, назначите пароль, который будете использовать при входе в программу (сразу запишите свой пароль на бумагу или в текстовый файл, чтобы запомнить). От Интернета пока не отключайтесь.</w:t>
        <w:br/>
        <w:t>8.3. В следующем окне сгенерируйте себе цифровую подпись (очень простая процедура, состоящая из набора случайных знаков и движений мышкой; здесь записывать на бумагу и запоминать ничего не надо). После этого система сгенерирует</w:t>
      </w:r>
      <w:r>
        <w:rPr>
          <w:rStyle w:val="Grame"/>
          <w:color w:val="333333"/>
          <w:sz w:val="20"/>
          <w:szCs w:val="20"/>
        </w:rPr>
        <w:t>Ваш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личный WM-идентификатор (WMID). Он состоит из 12 цифр и служит для узнавания Вас системой.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br/>
        <w:t>8.4. Теперь нужно указать путь к файлу ключей (лучше записать ключ на дискету, CD или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флэш-карту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и пользоваться ей при входе в кошелек и для совершения операций - это по умолчанию предлагается системой; если же Вам не хочется "мучиться" с дискетами или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флэшками</w:t>
      </w:r>
      <w:r>
        <w:rPr>
          <w:color w:val="333333"/>
          <w:sz w:val="20"/>
          <w:szCs w:val="20"/>
        </w:rPr>
        <w:t>, можно просто изменить предлагаемый по умолчанию на путь к любой папке на Вашем компьютере, но так уровень безопасности будет ниже).</w:t>
        <w:br/>
        <w:t>8.5. После этого система вышлет на Ваш адрес электронной почты письмо с кодом активации (вот почему не нужно было пока отключаться от Интернета). Этот код нужно ввести в последнем окне регистрации программы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WebMoney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Keeper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Classic</w:t>
      </w:r>
      <w:r>
        <w:rPr>
          <w:color w:val="333333"/>
          <w:sz w:val="20"/>
          <w:szCs w:val="20"/>
        </w:rPr>
        <w:t>. Всё. Теперь Вы получаете полный доступ к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Grame"/>
          <w:color w:val="333333"/>
          <w:sz w:val="20"/>
          <w:szCs w:val="20"/>
        </w:rPr>
        <w:t>своему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WM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Киперу</w:t>
      </w:r>
      <w:r>
        <w:rPr>
          <w:color w:val="333333"/>
          <w:sz w:val="20"/>
          <w:szCs w:val="20"/>
        </w:rPr>
        <w:t>.</w:t>
      </w:r>
    </w:p>
    <w:p>
      <w:pPr>
        <w:pStyle w:val="Normal"/>
        <w:spacing w:lineRule="atLeast" w:line="225"/>
        <w:rPr/>
      </w:pPr>
      <w:r>
        <w:rPr>
          <w:color w:val="333333"/>
          <w:sz w:val="20"/>
          <w:szCs w:val="20"/>
        </w:rPr>
        <w:t>9. Войдя в программу, создайте себе кошельки.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Grame"/>
          <w:color w:val="333333"/>
          <w:sz w:val="20"/>
          <w:szCs w:val="20"/>
        </w:rPr>
        <w:t>На закладке "Кошельки" нужно нажать правую клавишу мыши и выбрать пункт "Создать..." (то же самое можно сделать через верхнее меню: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Grame"/>
          <w:color w:val="333333"/>
          <w:sz w:val="20"/>
          <w:szCs w:val="20"/>
        </w:rPr>
        <w:t>Меню - Кошельки - Создать новый).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Лучше сразу создать три вида кошельков - Z-типа (аналог доллара США), R-типа (аналог российского рубля) и E-типа (аналог евро).</w:t>
        <w:br/>
        <w:t>10. Теперь пополним наш кошелек для того, чтобы авторизоваться и заодно внести деньги:</w:t>
      </w:r>
    </w:p>
    <w:p>
      <w:pPr>
        <w:pStyle w:val="Normal"/>
        <w:spacing w:lineRule="atLeast" w:line="225"/>
        <w:rPr/>
      </w:pPr>
      <w:r>
        <w:rPr>
          <w:color w:val="333333"/>
          <w:sz w:val="20"/>
          <w:szCs w:val="20"/>
        </w:rPr>
        <w:t>10.1. Зайдите в R кошелек (типа R123456789012). Всего кошельков откроется три: R - для WM рублей, Z - для WM долларов,</w:t>
      </w:r>
      <w:r>
        <w:rPr>
          <w:rStyle w:val="Grame"/>
          <w:color w:val="333333"/>
          <w:sz w:val="20"/>
          <w:szCs w:val="20"/>
        </w:rPr>
        <w:t>Е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- для WM евро,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Grame"/>
          <w:color w:val="333333"/>
          <w:sz w:val="20"/>
          <w:szCs w:val="20"/>
        </w:rPr>
        <w:t>U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- для WM гривня.</w:t>
        <w:br/>
        <w:t>10.2. По правой кнопке мыши вызовите контекстное меню.</w:t>
        <w:br/>
        <w:t>10.3. Выберите "Пополнить..."</w:t>
        <w:br/>
        <w:t>10.4. Вводим сумму - например, 100 р. 80 коп</w:t>
      </w:r>
      <w:r>
        <w:rPr>
          <w:rStyle w:val="Grame"/>
          <w:color w:val="333333"/>
          <w:sz w:val="20"/>
          <w:szCs w:val="20"/>
        </w:rPr>
        <w:t>.,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чтобы перевести 100 рублей (WM-рублей; учтите - лучше переводить немного больше предварительно рассчитанной для каких-то покупок суммы - в расчете на комиссию 0,8 % от суммы каждого платежа в системе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WebMoney</w:t>
      </w:r>
      <w:r>
        <w:rPr>
          <w:color w:val="333333"/>
          <w:sz w:val="20"/>
          <w:szCs w:val="20"/>
        </w:rPr>
        <w:t>). Давим "Заказать"</w:t>
        <w:br/>
        <w:t>10.5. На появившейся странице выбираем удобный вариант оплаты - например, "Через Сбербанк" (все способы пополнения WM-кошелька можете найти по ссылке:</w:t>
      </w:r>
      <w:r>
        <w:rPr>
          <w:rStyle w:val="Appleconvertedspace"/>
          <w:color w:val="333333"/>
          <w:sz w:val="20"/>
          <w:szCs w:val="20"/>
        </w:rPr>
        <w:t> </w:t>
      </w:r>
      <w:hyperlink r:id="rId5" w:tgtFrame="_blank">
        <w:r>
          <w:rPr>
            <w:rStyle w:val="InternetLink"/>
            <w:color w:val="006699"/>
            <w:sz w:val="20"/>
            <w:szCs w:val="20"/>
          </w:rPr>
          <w:t>http://www.webmoney.ru/rus/addfunds/index.shtml</w:t>
        </w:r>
      </w:hyperlink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- их много)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br/>
        <w:t>10.6. Тут опять "вылетает" страница с предложением авторизоваться. Давим "Провести авторизацию"</w:t>
        <w:br/>
        <w:t>10.7. На появившейся страничке "Заполнение формы персональных данных" давим на строчку "Если Вы частное лицо, то заполнить ... здесь"</w:t>
        <w:br/>
        <w:t>10.8. На появившейся странице "Пополнение R-кошелька" давим на "Договор хранения".</w:t>
        <w:br/>
        <w:t>10.9. Появится страничка "Список кошельков" с номером Вашего кошелька и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Grame"/>
          <w:color w:val="333333"/>
          <w:sz w:val="20"/>
          <w:szCs w:val="20"/>
        </w:rPr>
        <w:t>пунктом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"Авторизовать" на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Grame"/>
          <w:color w:val="333333"/>
          <w:sz w:val="20"/>
          <w:szCs w:val="20"/>
        </w:rPr>
        <w:t>который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опять-таки давим.</w:t>
        <w:br/>
        <w:t>10.10. Выползет договор хранения с длинной формой, которую придется заполнить, а потом щелкнуть на кнопке "Принимаю условия договора хранения"</w:t>
        <w:br/>
        <w:t>10.11. Выпадет страница "Акцепт договора с гарантом" где Вы теперь можете кликнуть на "Пополнять свой кошелек банковским переводом"</w:t>
        <w:br/>
        <w:t>10.12. На страничке "Пополнение R-кошелька" опять указываем сумму (100,8 WMR) и способ оплаты - "через Сбербанк". Давим "Заказать"</w:t>
        <w:br/>
        <w:t>10.13. Появится большой договор с кнопкой "Согласен" внизу. Давим на неё.</w:t>
        <w:br/>
        <w:t>10.14. Получаем реквизиты для оплаты. Печатаем версию для печати. Этот документ - готовая форма квитанции для Сбербанка.</w:t>
        <w:br/>
        <w:t>10.15. Идём в Сбербанк и оплачиваем по этому документу указанную сумму. Учтите, что Сбербанк берёт 3 % своей комиссии за перевод любой суммы денег (не только в систему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WebMoney</w:t>
      </w:r>
      <w:r>
        <w:rPr>
          <w:color w:val="333333"/>
          <w:sz w:val="20"/>
          <w:szCs w:val="20"/>
        </w:rPr>
        <w:t>).</w:t>
      </w:r>
    </w:p>
    <w:p>
      <w:pPr>
        <w:pStyle w:val="Normal"/>
        <w:spacing w:lineRule="atLeast" w:line="225"/>
        <w:rPr/>
      </w:pPr>
      <w:r>
        <w:rPr>
          <w:color w:val="333333"/>
          <w:sz w:val="20"/>
          <w:szCs w:val="20"/>
        </w:rPr>
        <w:t>11. Через 3-5 дней (это обычный срок прохождения банковских платежей) Вы обладаете суммой в 100 WMR. Так как в русском сегменте Интернета рубли (WMR) имеют равное хождение с долларами (WMZ), Вы при необходимости можете зайти на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валютообменные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сервисы и таким образом пополнить свой Z-кошелек. Наиболее популярный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валютообменный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робот.</w:t>
      </w:r>
    </w:p>
    <w:p>
      <w:pPr>
        <w:pStyle w:val="Normal"/>
        <w:spacing w:lineRule="atLeast" w:line="225"/>
        <w:rPr/>
      </w:pPr>
      <w:r>
        <w:rPr>
          <w:color w:val="333333"/>
          <w:sz w:val="20"/>
          <w:szCs w:val="20"/>
        </w:rPr>
        <w:t>Можно сократить время получения Вами денег на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Grame"/>
          <w:color w:val="333333"/>
          <w:sz w:val="20"/>
          <w:szCs w:val="20"/>
        </w:rPr>
        <w:t>свой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WMZ-кошелек. Во многих городах многие фирмы и частные лица оказывают услуги по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конвертации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наличных рублей в WMZ - виртуальные доллары системы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WebMoney</w:t>
      </w:r>
      <w:r>
        <w:rPr>
          <w:color w:val="333333"/>
          <w:sz w:val="20"/>
          <w:szCs w:val="20"/>
        </w:rPr>
        <w:t>. Поисковые системы в помощь - ищите обмен, покупку, продажу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вебмани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/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webmoney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в Вашем городе, варьируя запросы по указанным словам.</w:t>
      </w:r>
    </w:p>
    <w:p>
      <w:pPr>
        <w:pStyle w:val="Normal"/>
        <w:spacing w:lineRule="atLeast" w:line="22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аттестованных обменных пунктах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WebMoney</w:t>
      </w:r>
      <w:r>
        <w:rPr>
          <w:color w:val="333333"/>
          <w:sz w:val="20"/>
          <w:szCs w:val="20"/>
        </w:rPr>
        <w:t>, расположенных во многих городах России, СНГ и мира, за несколько минут конвертируют Ваши рубли (или иную национальную валюту) в платежные единицы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WebMoney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и переведут деньги на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Grame"/>
          <w:color w:val="333333"/>
          <w:sz w:val="20"/>
          <w:szCs w:val="20"/>
        </w:rPr>
        <w:t>Ваш</w:t>
      </w:r>
      <w:r>
        <w:rPr>
          <w:color w:val="333333"/>
          <w:sz w:val="20"/>
          <w:szCs w:val="20"/>
        </w:rPr>
        <w:t>WM-кошелек. Список всех аттестованных обменных пунктов представлен здесь:</w:t>
      </w:r>
      <w:hyperlink r:id="rId6" w:tgtFrame="_blank">
        <w:r>
          <w:rPr>
            <w:rStyle w:val="InternetLink"/>
            <w:color w:val="006699"/>
            <w:sz w:val="20"/>
            <w:szCs w:val="20"/>
          </w:rPr>
          <w:t>http://www.webmoney.ru/rus/cooperation/exchange/interexchange.shtml</w:t>
        </w:r>
      </w:hyperlink>
    </w:p>
    <w:p>
      <w:pPr>
        <w:pStyle w:val="Normal"/>
        <w:spacing w:lineRule="atLeast" w:line="225"/>
        <w:rPr/>
      </w:pPr>
      <w:r>
        <w:rPr>
          <w:color w:val="333333"/>
          <w:sz w:val="20"/>
          <w:szCs w:val="20"/>
        </w:rPr>
        <w:t>Кроме того, в крупных и средних городах получает всё большее распространение продажа платёжных карт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WebMoney</w:t>
      </w:r>
      <w:r>
        <w:rPr>
          <w:color w:val="333333"/>
          <w:sz w:val="20"/>
          <w:szCs w:val="20"/>
        </w:rPr>
        <w:t>. Процесс их использования похож на порядок работы с платежными картами провайдеров или сотовых операторов. При их использовании время появления денежных средств на Вашем кошельке - одно мгновение после введения Вами соответствующего кода.</w:t>
      </w:r>
    </w:p>
    <w:p>
      <w:pPr>
        <w:pStyle w:val="Normal"/>
        <w:spacing w:lineRule="atLeast" w:line="225"/>
        <w:rPr/>
      </w:pPr>
      <w:r>
        <w:rPr>
          <w:color w:val="333333"/>
          <w:sz w:val="20"/>
          <w:szCs w:val="20"/>
        </w:rPr>
        <w:t>Во многих городах есть и платёжные автоматы (например, ОСМП - Объединённой Системы Мгновенных Платежей, или QIWI (КИВИ)), посредством которых можно пополнить свой R-кошелёк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WebMoney</w:t>
      </w:r>
      <w:r>
        <w:rPr>
          <w:color w:val="333333"/>
          <w:sz w:val="20"/>
          <w:szCs w:val="20"/>
        </w:rPr>
        <w:t>. Возможно, Вы уже видели эти автоматы: с их помощью многие пополняют счета своего мобильного телефона или кабельного телевидения. Инструкция для пополнения своего счёта/кошелька есть на сайте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WebMoney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в разделе "Способы пополнения кошельков". Срок зачисления денег на WM-кошелек через такие автоматы - от нескольких минут до 2 дней (на всякий случай, когда будете вносить деньги, запишите номер телефона фирмы-владельца автомата).</w:t>
      </w:r>
    </w:p>
    <w:p>
      <w:pPr>
        <w:pStyle w:val="Normal"/>
        <w:spacing w:lineRule="atLeast" w:line="225"/>
        <w:rPr/>
      </w:pPr>
      <w:r>
        <w:rPr>
          <w:color w:val="333333"/>
          <w:sz w:val="20"/>
          <w:szCs w:val="20"/>
        </w:rPr>
        <w:t>Для вывода денег из системы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WebMoney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также существует множество способов - об этом Вы прочтёте непосредственно на сайте этой платёжной системы и на сайтах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валютообменных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сервисов.</w:t>
      </w:r>
    </w:p>
    <w:p>
      <w:pPr>
        <w:pStyle w:val="Normal"/>
        <w:spacing w:lineRule="atLeast" w:line="225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Вход в кошелек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rStyle w:val="Spelle"/>
          <w:b/>
          <w:bCs/>
          <w:color w:val="333333"/>
          <w:sz w:val="20"/>
          <w:szCs w:val="20"/>
        </w:rPr>
        <w:t>WebMoney</w:t>
      </w:r>
    </w:p>
    <w:p>
      <w:pPr>
        <w:pStyle w:val="Normal"/>
        <w:spacing w:lineRule="atLeast" w:line="225"/>
        <w:rPr/>
      </w:pPr>
      <w:r>
        <w:rPr>
          <w:color w:val="333333"/>
          <w:sz w:val="20"/>
          <w:szCs w:val="20"/>
        </w:rPr>
        <w:t>1. Запускайте программу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WebMoney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Keeper</w:t>
      </w:r>
      <w:r>
        <w:rPr>
          <w:color w:val="333333"/>
          <w:sz w:val="20"/>
          <w:szCs w:val="20"/>
        </w:rPr>
        <w:br/>
        <w:t>2. Появится небольшое окошко с опциями - "Войти в программу", "Зарегистрироваться в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WebMoney</w:t>
      </w:r>
      <w:r>
        <w:rPr>
          <w:color w:val="333333"/>
          <w:sz w:val="20"/>
          <w:szCs w:val="20"/>
        </w:rPr>
        <w:t>" и "Инициализировать программу". По умолчанию выбрано "Войти в программу". Эта опция Вам и нужна для входа.</w:t>
        <w:br/>
        <w:t>3. В поле "WMID" должен быть номер Вашего WM-идентификатора из 12 знаков. Если его нет там по умолчанию - вставьте его при помощи выпадающего меню этого поля.</w:t>
        <w:br/>
        <w:t>4. Если Вы записывали файл ключей на дискету - ВСТАВЛЯЕМ ДИСКЕТУ. Если записывали его на CD или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pelle"/>
          <w:color w:val="333333"/>
          <w:sz w:val="20"/>
          <w:szCs w:val="20"/>
        </w:rPr>
        <w:t>флешку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- вставляем их. Если же файл ключей записан на жесткий диск (винчестер) Вашего компьютера, то ничего делать не надо.</w:t>
        <w:br/>
        <w:t>5. Давите на кнопку "ОК".</w:t>
        <w:br/>
        <w:t>6. Система произведет чтение файла ключей (например, с дискеты) и, если всё считалось удачно, Вы сразу же войдёте в свой кошелек (чтобы всё всегда считывалось удачно - скопируйте файл на несколько резервных дискет или иных носителей информации).</w:t>
      </w:r>
    </w:p>
    <w:p>
      <w:pPr>
        <w:pStyle w:val="Normal"/>
        <w:ind w:left="-54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bmoney.ru/" TargetMode="External"/><Relationship Id="rId4" Type="http://schemas.openxmlformats.org/officeDocument/2006/relationships/hyperlink" Target="http://www.webmoney.ru/" TargetMode="External"/><Relationship Id="rId5" Type="http://schemas.openxmlformats.org/officeDocument/2006/relationships/hyperlink" Target="http://www.webmoney.ru/rus/addfunds/index.shtml" TargetMode="External"/><Relationship Id="rId6" Type="http://schemas.openxmlformats.org/officeDocument/2006/relationships/hyperlink" Target="http://www.webmoney.ru/rus/cooperation/exchange/interexchange.s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38:00Z</dcterms:created>
  <dc:creator>Пользователь</dc:creator>
  <dc:description/>
  <cp:keywords/>
  <dc:language>en-US</dc:language>
  <cp:lastModifiedBy>Пользователь</cp:lastModifiedBy>
  <dcterms:modified xsi:type="dcterms:W3CDTF">2011-01-18T09:55:00Z</dcterms:modified>
  <cp:revision>3</cp:revision>
  <dc:subject/>
  <dc:title/>
</cp:coreProperties>
</file>